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11» ию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финальном этап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 по велоспорту - шо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7 июля по 11 июля 2016 года в городе Ижевске состоялись соревнования фи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2016 года по велоспорту – шосс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о участие 20 команды субъектов Российской Федерации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а команда МБУ ДО г.о. Самара СДЮСШОР № 15 «Виктория» в составе 10 челове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Мингалеева Ар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Богреева Светл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варова Мар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Тыщенко Соф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Яковлев Владими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Старосельцев Ил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Вьюгин Ив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Шестеркин Дамир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тренеров Алиева Антона и Баленкова Андре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Челяб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Иже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есто – Сам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Дом</dc:creator>
  <dc:description/>
  <cp:keywords/>
  <dc:language>en-US</dc:language>
  <cp:lastModifiedBy>Пользователь Microsoft Office</cp:lastModifiedBy>
  <cp:lastPrinted>2016-06-06T12:16:00Z</cp:lastPrinted>
  <dcterms:modified xsi:type="dcterms:W3CDTF">2016-07-11T11:20:00Z</dcterms:modified>
  <cp:revision>2</cp:revision>
  <dc:subject/>
  <dc:title/>
</cp:coreProperties>
</file>